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შპს ქართული რადიო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რადიო მაესტრო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</w:t>
      </w:r>
      <w:r>
        <w:rPr>
          <w:rFonts w:cs="Sylfaen" w:ascii="Sylfaen" w:hAnsi="Sylfaen"/>
          <w:sz w:val="18"/>
          <w:szCs w:val="18"/>
          <w:lang w:val="en-US" w:eastAsia="en-US"/>
        </w:rPr>
        <w:t>6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წლის 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8 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ივლისიდან 201</w:t>
      </w:r>
      <w:r>
        <w:rPr>
          <w:rFonts w:cs="Sylfaen" w:ascii="Sylfaen" w:hAnsi="Sylfaen"/>
          <w:sz w:val="18"/>
          <w:szCs w:val="18"/>
          <w:lang w:val="en-US" w:eastAsia="en-US"/>
        </w:rPr>
        <w:t>6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წლის 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14  </w:t>
      </w:r>
      <w:r>
        <w:rPr>
          <w:rFonts w:cs="Sylfaen" w:ascii="Sylfaen" w:hAnsi="Sylfaen"/>
          <w:sz w:val="18"/>
          <w:szCs w:val="18"/>
          <w:lang w:val="ka-GE" w:eastAsia="en-US"/>
        </w:rPr>
        <w:t>ივლისის ჩათვლით: პერიოდულობით 7 დღე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120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წთ-ს.  დღე-ღამის განმავლობაში მაუწყებლობის საერთო ხანგრძლივობა </w:t>
      </w:r>
      <w:r>
        <w:rPr>
          <w:rFonts w:cs="Sylfaen" w:ascii="Sylfaen" w:hAnsi="Sylfaen"/>
          <w:sz w:val="18"/>
          <w:szCs w:val="18"/>
          <w:lang w:val="en-US" w:eastAsia="en-US"/>
        </w:rPr>
        <w:t>24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სთ. გამოქვეყნებულია ვებ-გვერდზე </w:t>
      </w:r>
      <w:r>
        <w:rPr>
          <w:rFonts w:cs="Sylfaen" w:ascii="Sylfaen" w:hAnsi="Sylfaen"/>
          <w:sz w:val="18"/>
          <w:szCs w:val="18"/>
          <w:lang w:val="en-US" w:eastAsia="en-US"/>
        </w:rPr>
        <w:t>www.radiomaestro.ge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>
          <w:trHeight w:val="159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en-US"/>
              </w:rPr>
              <w:t xml:space="preserve">1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წთ. ფასი ლარებში)</w:t>
            </w:r>
          </w:p>
        </w:tc>
      </w:tr>
      <w:tr>
        <w:trPr>
          <w:trHeight w:val="294" w:hRule="atLeas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:00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რადიოს </w:t>
            </w: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იზნეს ორიენტირ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ღე ისტორი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: 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: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ინდის პროგნოზი+ვალუტ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: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ინდის პროგნოზი+ვალუტ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რადიოს </w:t>
            </w: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ინო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რადიოს </w:t>
            </w: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3: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ღე ისტორი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4: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ა „ხალხის აზრი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: 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იზნეს ორიენტირ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: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ინდის პროგნოზი+ვალუტ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7: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7:3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ადიოს მთავარი 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7: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რადიოს მთავარი  საინფორმაციო გამოშვებ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(გაგრძელება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ეგდო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:</w:t>
            </w:r>
            <w:r>
              <w:rPr>
                <w:rFonts w:cs="Arial" w:ascii="Sylfaen" w:hAnsi="Sylfaen"/>
                <w:sz w:val="16"/>
                <w:szCs w:val="16"/>
                <w:lang w:val="ka-GE"/>
              </w:rPr>
              <w:t>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ადიო აქტიური ზონ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8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ადიო აქტიური ზონ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8: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ადიო აქტიური ზონ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ინო ამბებ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ამინდისპროგნოზი+ვალუტ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: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ეგდო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1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ინფორმაცი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შვება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ლაჟი უცხოეთ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: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ანეგდო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  <w:lang w:val="gl-ES"/>
              </w:rPr>
              <w:t>რადიოს საინფორმაციო გამოშ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მუზეუმის ისტორი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ამინდისპროგნოზი+ვალუტ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gl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შვება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ლაჟი უცხოეთ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22: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  <w:t>დღე ისტორი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22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ეგდო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ორშ-პა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en-US"/>
              </w:rPr>
              <w:t xml:space="preserve">1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:00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ka-GE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ინფორმაცი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3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ნფორმაციო გამოშვებ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lang w:val="ka-GE"/>
              </w:rPr>
            </w:pPr>
            <w:r>
              <w:rPr>
                <w:rFonts w:cs="Arial" w:ascii="Sylfaen" w:hAnsi="Sylfaen"/>
                <w:sz w:val="16"/>
                <w:lang w:val="ka-GE"/>
              </w:rPr>
              <w:t>შაბათ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.00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5"/>
        <w:gridCol w:w="568"/>
        <w:gridCol w:w="511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წინა კვირის განმავლობაში არ განთავსებულა ეთერში პოლიტიკური რეკლამა (ფასიანი და უფასო).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7 </w:t>
      </w:r>
      <w:r>
        <w:rPr>
          <w:rFonts w:cs="Sylfaen" w:ascii="Sylfaen" w:hAnsi="Sylfaen"/>
          <w:sz w:val="18"/>
          <w:szCs w:val="18"/>
          <w:lang w:val="ka-GE" w:eastAsia="en-US"/>
        </w:rPr>
        <w:t>“ ივლისი 201</w:t>
      </w:r>
      <w:r>
        <w:rPr>
          <w:rFonts w:cs="Sylfaen" w:ascii="Sylfaen" w:hAnsi="Sylfaen"/>
          <w:sz w:val="18"/>
          <w:szCs w:val="18"/>
          <w:lang w:val="en-US" w:eastAsia="en-US"/>
        </w:rPr>
        <w:t>6</w:t>
      </w:r>
      <w:r>
        <w:rPr>
          <w:rFonts w:cs="Sylfaen" w:ascii="Sylfaen" w:hAnsi="Sylfaen"/>
          <w:sz w:val="18"/>
          <w:szCs w:val="18"/>
          <w:lang w:val="ka-GE" w:eastAsia="en-US"/>
        </w:rPr>
        <w:t>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შპს ქართული რადიო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________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დირექტორი, მამუკა ღლონტი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7:00Z</dcterms:created>
  <dc:creator>nino nizharadze</dc:creator>
  <dc:description/>
  <cp:keywords/>
  <dc:language>en-US</dc:language>
  <cp:lastModifiedBy>M-Radio01</cp:lastModifiedBy>
  <cp:lastPrinted>2014-05-08T16:29:00Z</cp:lastPrinted>
  <dcterms:modified xsi:type="dcterms:W3CDTF">2016-07-07T08:20:00Z</dcterms:modified>
  <cp:revision>57</cp:revision>
  <dc:subject/>
  <dc:title/>
</cp:coreProperties>
</file>